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38"/>
        <w:gridCol w:w="756"/>
        <w:gridCol w:w="210"/>
        <w:gridCol w:w="1022"/>
        <w:gridCol w:w="994"/>
        <w:gridCol w:w="1014"/>
        <w:gridCol w:w="1085"/>
        <w:gridCol w:w="924"/>
        <w:gridCol w:w="1771"/>
      </w:tblGrid>
      <w:tr>
        <w:trPr>
          <w:trHeight w:val="34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://orienteering.metu.edu.t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wworit@metu.edu.tr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LE EAST TECHNICAL UNIVERSITY ORIENTEERING AND NAVIGATION TE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ORTA DOĞU TEKNİK ÜNİVERSİTESİ ORIENTEERING VE NAVİGASYON TAKIMI</w:t>
            </w:r>
          </w:p>
        </w:tc>
      </w:tr>
      <w:tr>
        <w:trPr>
          <w:trHeight w:val="43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3470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I: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ÖĞÜS NUMARAS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TIM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PLAM ZAMAN</w:t>
            </w:r>
          </w:p>
        </w:tc>
      </w:tr>
      <w:tr>
        <w:trPr>
          <w:trHeight w:val="43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OYADI: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KATEGORİ: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IM: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TIM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IKIŞ ZAMANI</w:t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TIM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IŞ ZAMANI</w:t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38"/>
        <w:gridCol w:w="756"/>
        <w:gridCol w:w="210"/>
        <w:gridCol w:w="1022"/>
        <w:gridCol w:w="994"/>
        <w:gridCol w:w="1014"/>
        <w:gridCol w:w="1085"/>
        <w:gridCol w:w="924"/>
        <w:gridCol w:w="1771"/>
      </w:tblGrid>
      <w:tr>
        <w:trPr>
          <w:trHeight w:val="34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://orienteering.metu.edu.t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wworit@metu.edu.tr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IDDLE EAST TECHNICAL UNIVERSITY ORIENTEERING AND NAVIGATION TE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ORTA DOĞU TEKNİK ÜNİVERSİTESİ ORIENTEERING VE NAVİGASYON TAKIMI</w:t>
            </w:r>
          </w:p>
        </w:tc>
      </w:tr>
      <w:tr>
        <w:trPr>
          <w:trHeight w:val="436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3470" cy="1093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I: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ÖĞÜS NUMARAS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TIM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PLAM ZAMAN</w:t>
            </w:r>
          </w:p>
        </w:tc>
      </w:tr>
      <w:tr>
        <w:trPr>
          <w:trHeight w:val="43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YADI: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EGORİ: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IM: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TIM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IKIŞ ZAMANI</w:t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TIM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IŞ ZAMANI</w:t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38"/>
        <w:gridCol w:w="756"/>
        <w:gridCol w:w="210"/>
        <w:gridCol w:w="1022"/>
        <w:gridCol w:w="994"/>
        <w:gridCol w:w="1014"/>
        <w:gridCol w:w="1085"/>
        <w:gridCol w:w="924"/>
        <w:gridCol w:w="1771"/>
      </w:tblGrid>
      <w:tr>
        <w:trPr>
          <w:trHeight w:val="34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://orienteering.metu.edu.t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wworit@metu.edu.tr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LE EAST TECHNICAL UNIVERSITY ORIENTEERING AND NAVIGATION TE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ORTA DOĞU TEKNİK ÜNİVERSİTESİ ORIENTEERING VE NAVİGASYON TAKIMI</w:t>
            </w:r>
          </w:p>
        </w:tc>
      </w:tr>
      <w:tr>
        <w:trPr>
          <w:trHeight w:val="355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3470" cy="1093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I: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ÖĞÜS NUMARASI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TIM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PLAM ZAMAN</w:t>
            </w:r>
          </w:p>
        </w:tc>
      </w:tr>
      <w:tr>
        <w:trPr>
          <w:trHeight w:val="253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YADI: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EGORİ: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IM: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TIM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IKIŞ ZAMANI</w:t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TIM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IŞ ZAMANI</w:t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R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6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9:00:00Z</dcterms:created>
  <dc:creator>Erdinc Tasel</dc:creator>
  <dc:description/>
  <dc:language>en-US</dc:language>
  <cp:lastModifiedBy>Erdinc Tasel</cp:lastModifiedBy>
  <cp:lastPrinted>2004-02-28T21:00:00Z</cp:lastPrinted>
  <dcterms:modified xsi:type="dcterms:W3CDTF">2004-02-28T19:00:00Z</dcterms:modified>
  <cp:revision>2</cp:revision>
  <dc:subject/>
  <dc:title> </dc:title>
</cp:coreProperties>
</file>